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理工科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科研项目预算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调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审批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适用于国际合作及百度基金项目）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计划类别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编号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起止年度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名称：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课题负责人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职工号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财务账号：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"/>
        <w:gridCol w:w="1049"/>
        <w:gridCol w:w="1049"/>
        <w:gridCol w:w="1049"/>
        <w:gridCol w:w="1049"/>
        <w:gridCol w:w="1065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数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立项批复预算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增减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累计调整比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研究经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8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直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经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8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8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科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出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知识产权事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差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其他科研业务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间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经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30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调整事项逐项说明（调整额度及调整内容的必要性和可行性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测试化验加工费的预算调增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委托外单位测试化验加工费用增加，调整金额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测试化验加工单位的变更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必要性，增加测试加工单位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设备费总额不变的情况下，设备购置费的购置内容调整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购置设备需改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科研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大事项调整需专家组综合评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成员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部门意见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77" w:right="107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邵莉</dc:creator>
  <dc:description/>
  <dc:language>en-US</dc:language>
  <cp:lastModifiedBy>雅</cp:lastModifiedBy>
  <cp:lastPrinted>2019-05-16T13:51:00Z</cp:lastPrinted>
  <dcterms:modified xsi:type="dcterms:W3CDTF">2023-10-11T10:28:45Z</dcterms:modified>
  <cp:revision>5</cp:revision>
  <dc:subject/>
  <dc:title>北京大学国家科技计划课题预算调整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965CFC14422CB9C2564AFC15EE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