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理工科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预算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调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适用于自主调整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"/>
        <w:gridCol w:w="1049"/>
        <w:gridCol w:w="1049"/>
        <w:gridCol w:w="1049"/>
        <w:gridCol w:w="1049"/>
        <w:gridCol w:w="1065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数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预算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增减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累计调整比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5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调整事项逐项说明（调整额度及调整内容的必要性和可行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业务费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的预算调增：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业务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费增加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劳务费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的预算调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减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劳务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费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减少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。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ind w:right="400" w:hanging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邵莉</dc:creator>
  <dc:description/>
  <cp:keywords/>
  <dc:language>en-US</dc:language>
  <cp:lastModifiedBy>Windows 用户</cp:lastModifiedBy>
  <cp:lastPrinted>2019-05-16T13:51:00Z</cp:lastPrinted>
  <dcterms:modified xsi:type="dcterms:W3CDTF">2022-11-14T00:58:00Z</dcterms:modified>
  <cp:revision>9</cp:revision>
  <dc:subject/>
  <dc:title>北京大学国家科技计划课题预算调整申请审批单</dc:title>
</cp:coreProperties>
</file>