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  <w:del w:id="1" w:author="lenovo" w:date="2022-03-02T08:46:00Z"/>
        </w:rPr>
      </w:pPr>
      <w:del w:id="0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附件：</w:delText>
        </w:r>
      </w:del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  <w:del w:id="3" w:author="lenovo" w:date="2022-03-02T08:46:00Z"/>
        </w:rPr>
      </w:pPr>
      <w:del w:id="2" w:author="lenovo" w:date="2022-03-02T08:46:00Z">
        <w:r>
          <w:rPr>
            <w:rFonts w:eastAsia="华光小标宋_CNKI;宋体" w:cs="华光小标宋_CNKI;宋体" w:ascii="华光小标宋_CNKI;宋体" w:hAnsi="华光小标宋_CNKI;宋体"/>
            <w:sz w:val="36"/>
            <w:szCs w:val="36"/>
          </w:rPr>
        </w:r>
      </w:del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  <w:del w:id="6" w:author="lenovo" w:date="2022-03-02T08:46:00Z"/>
        </w:rPr>
      </w:pPr>
      <w:del w:id="4" w:author="lenovo" w:date="2022-03-02T08:46:00Z">
        <w:r>
          <w:rPr>
            <w:rFonts w:eastAsia="华光小标宋_CNKI;宋体" w:cs="华光小标宋_CNKI;宋体" w:ascii="华光小标宋_CNKI;宋体" w:hAnsi="华光小标宋_CNKI;宋体"/>
            <w:sz w:val="36"/>
            <w:szCs w:val="36"/>
          </w:rPr>
          <w:delText>2022</w:delText>
        </w:r>
      </w:del>
      <w:del w:id="5" w:author="lenovo" w:date="2022-03-02T08:46:00Z">
        <w:r>
          <w:rPr>
            <w:rFonts w:ascii="华光小标宋_CNKI;宋体" w:hAnsi="华光小标宋_CNKI;宋体" w:cs="华光小标宋_CNKI;宋体" w:eastAsia="华光小标宋_CNKI;宋体"/>
            <w:sz w:val="36"/>
            <w:szCs w:val="36"/>
          </w:rPr>
          <w:delText>年度“中韩青年科学家交流计划”</w:delText>
        </w:r>
      </w:del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  <w:del w:id="8" w:author="lenovo" w:date="2022-03-02T08:46:00Z"/>
        </w:rPr>
      </w:pPr>
      <w:del w:id="7" w:author="lenovo" w:date="2022-03-02T08:46:00Z">
        <w:r>
          <w:rPr>
            <w:rFonts w:ascii="华光小标宋_CNKI;宋体" w:hAnsi="华光小标宋_CNKI;宋体" w:cs="华光小标宋_CNKI;宋体" w:eastAsia="华光小标宋_CNKI;宋体"/>
            <w:sz w:val="36"/>
            <w:szCs w:val="36"/>
          </w:rPr>
          <w:delText>中国青年科学家赴韩工作交流</w:delText>
        </w:r>
      </w:del>
    </w:p>
    <w:p>
      <w:pPr>
        <w:pStyle w:val="Normal"/>
        <w:spacing w:lineRule="exact" w:line="520"/>
        <w:jc w:val="center"/>
        <w:rPr>
          <w:rFonts w:ascii="华光小标宋_CNKI;宋体" w:hAnsi="华光小标宋_CNKI;宋体" w:eastAsia="华光小标宋_CNKI;宋体" w:cs="华光小标宋_CNKI;宋体"/>
          <w:sz w:val="36"/>
          <w:szCs w:val="36"/>
          <w:del w:id="10" w:author="lenovo" w:date="2022-03-02T08:46:00Z"/>
        </w:rPr>
      </w:pPr>
      <w:del w:id="9" w:author="lenovo" w:date="2022-03-02T08:46:00Z">
        <w:r>
          <w:rPr>
            <w:rFonts w:ascii="华光小标宋_CNKI;宋体" w:hAnsi="华光小标宋_CNKI;宋体" w:cs="华光小标宋_CNKI;宋体" w:eastAsia="华光小标宋_CNKI;宋体"/>
            <w:sz w:val="36"/>
            <w:szCs w:val="36"/>
          </w:rPr>
          <w:delText>征集指南</w:delText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12" w:author="lenovo" w:date="2022-03-02T08:46:00Z"/>
        </w:rPr>
      </w:pPr>
      <w:del w:id="1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16" w:author="lenovo" w:date="2022-03-02T08:46:00Z"/>
        </w:rPr>
      </w:pPr>
      <w:del w:id="1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根据中韩政府间科技合作联委会相关协议，为持续推动双方科技人文交流，进一步夯实科技创新合作基础，现启动</w:delText>
        </w:r>
      </w:del>
      <w:del w:id="14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022</w:delText>
        </w:r>
      </w:del>
      <w:del w:id="15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年度“中韩青年科学家交流计划”中方青年科学家赴韩工作交流项目的征集。</w:delText>
        </w:r>
      </w:del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  <w:del w:id="19" w:author="lenovo" w:date="2022-03-02T08:46:00Z"/>
        </w:rPr>
      </w:pPr>
      <w:del w:id="17" w:author="lenovo" w:date="2022-03-02T08:46:00Z">
        <w:r>
          <w:rPr>
            <w:rFonts w:eastAsia="黑体;SimHei" w:cs="黑体;SimHei" w:ascii="黑体;SimHei" w:hAnsi="黑体;SimHei"/>
            <w:sz w:val="32"/>
            <w:szCs w:val="32"/>
          </w:rPr>
          <w:delText xml:space="preserve">    </w:delText>
        </w:r>
      </w:del>
      <w:del w:id="18" w:author="lenovo" w:date="2022-03-02T08:46:00Z">
        <w:r>
          <w:rPr>
            <w:rFonts w:ascii="黑体;SimHei" w:hAnsi="黑体;SimHei" w:cs="黑体;SimHei" w:eastAsia="黑体;SimHei"/>
            <w:sz w:val="32"/>
            <w:szCs w:val="32"/>
          </w:rPr>
          <w:delText>一、项目简介</w:delText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24" w:author="lenovo" w:date="2022-03-02T08:46:00Z"/>
        </w:rPr>
      </w:pPr>
      <w:del w:id="20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21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本项目</w:delText>
        </w:r>
      </w:del>
      <w:del w:id="2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994</w:delText>
        </w:r>
      </w:del>
      <w:del w:id="2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年启动实施，每年征集一批；</w:delText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27" w:author="lenovo" w:date="2022-03-02T08:46:00Z"/>
        </w:rPr>
      </w:pPr>
      <w:del w:id="25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26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本项目是中韩政府间共同支持的交流项目，不涉及限项规定；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30" w:author="lenovo" w:date="2022-03-02T08:46:00Z"/>
        </w:rPr>
      </w:pPr>
      <w:del w:id="2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2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本项目中方执行机构为中国科学技术交流中心，韩方执行机构为韩国研究财团；</w:delText>
        </w:r>
      </w:del>
    </w:p>
    <w:p>
      <w:pPr>
        <w:pStyle w:val="Normal"/>
        <w:spacing w:lineRule="exact" w:line="520"/>
        <w:ind w:firstLine="640"/>
        <w:jc w:val="left"/>
        <w:rPr>
          <w:del w:id="34" w:author="lenovo" w:date="2022-03-02T08:46:00Z"/>
        </w:rPr>
      </w:pPr>
      <w:del w:id="3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.</w:delText>
        </w:r>
      </w:del>
      <w:del w:id="32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本指南仅面向中国青年科学家赴韩工作交流，韩方青年科学家来华工作交流需向韩国研究财团提交申请</w:delText>
        </w:r>
      </w:del>
      <w:del w:id="33" w:author="lenovo" w:date="2022-03-02T08:46:00Z">
        <w:r>
          <w:rPr>
            <w:rFonts w:eastAsia="仿宋_GB2312;仿宋"/>
            <w:sz w:val="32"/>
            <w:szCs w:val="32"/>
          </w:rPr>
          <w:delText>。</w:delText>
        </w:r>
      </w:del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黑体;SimHei"/>
          <w:bCs/>
          <w:sz w:val="32"/>
          <w:szCs w:val="32"/>
          <w:del w:id="36" w:author="lenovo" w:date="2022-03-02T08:46:00Z"/>
        </w:rPr>
      </w:pPr>
      <w:del w:id="35" w:author="lenovo" w:date="2022-03-02T08:46:00Z">
        <w:r>
          <w:rPr>
            <w:rFonts w:eastAsia="黑体;SimHei"/>
            <w:bCs/>
            <w:sz w:val="32"/>
            <w:szCs w:val="32"/>
          </w:rPr>
          <w:delText>项目内容</w:delText>
        </w:r>
      </w:del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  <w:del w:id="39" w:author="lenovo" w:date="2022-03-02T08:46:00Z"/>
        </w:rPr>
      </w:pPr>
      <w:del w:id="37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38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资助领域：面向全部科学技术领域，优先资助生物科技、信息通信、可再生能源、医疗医学、航空航天、气候变化（适应）等领域；</w:delText>
        </w:r>
      </w:del>
    </w:p>
    <w:p>
      <w:pPr>
        <w:pStyle w:val="Normal"/>
        <w:spacing w:lineRule="exact" w:line="520"/>
        <w:ind w:firstLine="640"/>
        <w:rPr>
          <w:del w:id="43" w:author="lenovo" w:date="2022-03-02T08:46:00Z"/>
        </w:rPr>
      </w:pPr>
      <w:del w:id="40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2.</w:delText>
        </w:r>
      </w:del>
      <w:del w:id="41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工作单位：</w:delText>
        </w:r>
      </w:del>
      <w:del w:id="42" w:author="lenovo" w:date="2022-03-02T08:46:00Z">
        <w:r>
          <w:rPr>
            <w:rFonts w:ascii="仿宋" w:hAnsi="仿宋" w:cs="仿宋" w:eastAsia="仿宋"/>
            <w:sz w:val="32"/>
            <w:szCs w:val="32"/>
          </w:rPr>
          <w:delText>韩国高校、科研机构或企业；</w:delText>
        </w:r>
      </w:del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  <w:del w:id="50" w:author="lenovo" w:date="2022-03-02T08:46:00Z"/>
        </w:rPr>
      </w:pPr>
      <w:del w:id="44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3.</w:delText>
        </w:r>
      </w:del>
      <w:del w:id="45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执行期限：</w:delText>
        </w:r>
      </w:del>
      <w:del w:id="46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6</w:delText>
        </w:r>
      </w:del>
      <w:del w:id="47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个月或</w:delText>
        </w:r>
      </w:del>
      <w:del w:id="48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12</w:delText>
        </w:r>
      </w:del>
      <w:del w:id="49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个月；</w:delText>
        </w:r>
      </w:del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  <w:del w:id="55" w:author="lenovo" w:date="2022-03-02T08:46:00Z"/>
        </w:rPr>
      </w:pPr>
      <w:del w:id="51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4.</w:delText>
        </w:r>
      </w:del>
      <w:del w:id="52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资助人数：不超过</w:delText>
        </w:r>
      </w:del>
      <w:del w:id="53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10</w:delText>
        </w:r>
      </w:del>
      <w:del w:id="54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人；</w:delText>
        </w:r>
      </w:del>
    </w:p>
    <w:p>
      <w:pPr>
        <w:pStyle w:val="Normal"/>
        <w:spacing w:lineRule="exact" w:line="520"/>
        <w:ind w:firstLine="640"/>
        <w:rPr>
          <w:del w:id="61" w:author="lenovo" w:date="2022-03-02T08:46:00Z"/>
        </w:rPr>
      </w:pPr>
      <w:del w:id="56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5.</w:delText>
        </w:r>
      </w:del>
      <w:del w:id="57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资助经费：中国青年科学家在韩的工作生活费用由</w:delText>
        </w:r>
      </w:del>
      <w:del w:id="58" w:author="lenovo" w:date="2022-03-02T08:46:00Z">
        <w:r>
          <w:rPr>
            <w:rFonts w:ascii="仿宋" w:hAnsi="仿宋" w:cs="仿宋" w:eastAsia="仿宋"/>
            <w:sz w:val="32"/>
            <w:szCs w:val="32"/>
          </w:rPr>
          <w:delText>韩国研究财团提供，资助标准为每人每月</w:delText>
        </w:r>
      </w:del>
      <w:del w:id="59" w:author="lenovo" w:date="2022-03-02T08:46:00Z">
        <w:r>
          <w:rPr>
            <w:rFonts w:eastAsia="仿宋" w:cs="仿宋" w:ascii="仿宋" w:hAnsi="仿宋"/>
            <w:sz w:val="32"/>
            <w:szCs w:val="32"/>
          </w:rPr>
          <w:delText>250</w:delText>
        </w:r>
      </w:del>
      <w:del w:id="60" w:author="lenovo" w:date="2022-03-02T08:46:00Z">
        <w:r>
          <w:rPr>
            <w:rFonts w:ascii="仿宋" w:hAnsi="仿宋" w:cs="仿宋" w:eastAsia="仿宋"/>
            <w:sz w:val="32"/>
            <w:szCs w:val="32"/>
          </w:rPr>
          <w:delText>万韩元；国际旅费、签证费等其他费用由中方派出单位自理；</w:delText>
        </w:r>
      </w:del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del w:id="64" w:author="lenovo" w:date="2022-03-02T08:46:00Z"/>
        </w:rPr>
      </w:pPr>
      <w:del w:id="62" w:author="lenovo" w:date="2022-03-02T08:46:00Z">
        <w:r>
          <w:rPr>
            <w:rFonts w:eastAsia="仿宋" w:cs="仿宋" w:ascii="仿宋" w:hAnsi="仿宋"/>
            <w:sz w:val="32"/>
            <w:szCs w:val="32"/>
          </w:rPr>
          <w:delText>6.</w:delText>
        </w:r>
      </w:del>
      <w:del w:id="63" w:author="lenovo" w:date="2022-03-02T08:46:00Z">
        <w:r>
          <w:rPr>
            <w:rFonts w:ascii="仿宋" w:hAnsi="仿宋" w:cs="仿宋" w:eastAsia="仿宋"/>
            <w:sz w:val="32"/>
            <w:szCs w:val="32"/>
          </w:rPr>
          <w:delText>经费拨付：资助经费由韩方项目执行管理机构（韩国研究财团）经韩方项目接收单位拨付至中方青年科学家。</w:delText>
        </w:r>
      </w:del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  <w:del w:id="66" w:author="lenovo" w:date="2022-03-02T08:46:00Z"/>
        </w:rPr>
      </w:pPr>
      <w:del w:id="65" w:author="lenovo" w:date="2022-03-02T08:46:00Z">
        <w:r>
          <w:rPr>
            <w:rFonts w:ascii="黑体;SimHei" w:hAnsi="黑体;SimHei" w:cs="黑体;SimHei" w:eastAsia="黑体;SimHei"/>
            <w:bCs/>
            <w:sz w:val="32"/>
            <w:szCs w:val="32"/>
          </w:rPr>
          <w:delText>三、申报及受理</w:delText>
        </w:r>
      </w:del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  <w:del w:id="68" w:author="lenovo" w:date="2022-03-02T08:46:00Z"/>
        </w:rPr>
      </w:pPr>
      <w:del w:id="67" w:author="lenovo" w:date="2022-03-02T08:46:00Z">
        <w:r>
          <w:rPr>
            <w:rFonts w:ascii="楷体" w:hAnsi="楷体" w:cs="楷体" w:eastAsia="楷体"/>
            <w:bCs/>
            <w:sz w:val="32"/>
            <w:szCs w:val="32"/>
          </w:rPr>
          <w:delText>（一）申报资格</w:delText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71" w:author="lenovo" w:date="2022-03-02T08:46:00Z"/>
        </w:rPr>
      </w:pPr>
      <w:del w:id="69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70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我国境内高校、科研机构或企业的中国籍在职人员；</w:delText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78" w:author="lenovo" w:date="2022-03-02T08:46:00Z"/>
        </w:rPr>
      </w:pPr>
      <w:del w:id="7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7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不超过</w:delText>
        </w:r>
      </w:del>
      <w:del w:id="74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5</w:delText>
        </w:r>
      </w:del>
      <w:del w:id="75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周岁（以申报截止时间为准），具有博士学位或</w:delText>
        </w:r>
      </w:del>
      <w:del w:id="76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5</w:delText>
        </w:r>
      </w:del>
      <w:del w:id="77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年以上科研从业经历；</w:delText>
        </w:r>
      </w:del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81" w:author="lenovo" w:date="2022-03-02T08:46:00Z"/>
        </w:rPr>
      </w:pPr>
      <w:del w:id="79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80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能够熟练运用韩语或英语进行工作交流；</w:delText>
        </w:r>
      </w:del>
    </w:p>
    <w:p>
      <w:pPr>
        <w:pStyle w:val="Normal"/>
        <w:tabs>
          <w:tab w:val="clear" w:pos="420"/>
          <w:tab w:val="left" w:pos="1320" w:leader="none"/>
        </w:tabs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  <w:del w:id="84" w:author="lenovo" w:date="2022-03-02T08:46:00Z"/>
        </w:rPr>
      </w:pPr>
      <w:del w:id="8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.</w:delText>
        </w:r>
      </w:del>
      <w:del w:id="8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未获过此项目资助。</w:delText>
        </w:r>
      </w:del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  <w:del w:id="86" w:author="lenovo" w:date="2022-03-02T08:46:00Z"/>
        </w:rPr>
      </w:pPr>
      <w:del w:id="85" w:author="lenovo" w:date="2022-03-02T08:46:00Z">
        <w:r>
          <w:rPr>
            <w:rFonts w:ascii="楷体" w:hAnsi="楷体" w:cs="楷体" w:eastAsia="楷体"/>
            <w:bCs/>
            <w:sz w:val="32"/>
            <w:szCs w:val="32"/>
          </w:rPr>
          <w:delText>（二）申报材料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95" w:author="lenovo" w:date="2022-03-02T08:46:00Z"/>
        </w:rPr>
      </w:pPr>
      <w:del w:id="87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88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赴韩人员信息表（附件</w:delText>
        </w:r>
      </w:del>
      <w:del w:id="89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</w:delText>
        </w:r>
      </w:del>
      <w:del w:id="90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）（提交</w:delText>
        </w:r>
      </w:del>
      <w:del w:id="9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word</w:delText>
        </w:r>
      </w:del>
      <w:del w:id="92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或</w:delText>
        </w:r>
      </w:del>
      <w:del w:id="93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WPS</w:delText>
        </w:r>
      </w:del>
      <w:del w:id="94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文件）；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00" w:author="lenovo" w:date="2022-03-02T08:46:00Z"/>
        </w:rPr>
      </w:pPr>
      <w:del w:id="96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97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赴韩人员推荐表（附件</w:delText>
        </w:r>
      </w:del>
      <w:del w:id="9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</w:delText>
        </w:r>
      </w:del>
      <w:del w:id="9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）；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07" w:author="lenovo" w:date="2022-03-02T08:46:00Z"/>
        </w:rPr>
      </w:pPr>
      <w:del w:id="10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102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赴韩人员申请表（中、英文）（附件</w:delText>
        </w:r>
      </w:del>
      <w:del w:id="103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</w:delText>
        </w:r>
      </w:del>
      <w:del w:id="104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、</w:delText>
        </w:r>
      </w:del>
      <w:del w:id="105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</w:delText>
        </w:r>
      </w:del>
      <w:del w:id="106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）；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12" w:author="lenovo" w:date="2022-03-02T08:46:00Z"/>
        </w:rPr>
      </w:pPr>
      <w:del w:id="10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.</w:delText>
        </w:r>
      </w:del>
      <w:del w:id="10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工作同意书（附件</w:delText>
        </w:r>
      </w:del>
      <w:del w:id="110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5</w:delText>
        </w:r>
      </w:del>
      <w:del w:id="111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）；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16" w:author="lenovo" w:date="2022-03-02T08:46:00Z"/>
        </w:rPr>
      </w:pPr>
      <w:del w:id="113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5.</w:delText>
        </w:r>
      </w:del>
      <w:del w:id="114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邀请函（英文书写，内容须体现申报人参与的项目名称和承担的工作任务）</w:delText>
        </w:r>
      </w:del>
      <w:del w:id="115" w:author="lenovo" w:date="2022-03-02T08:46:00Z">
        <w:bookmarkStart w:id="0" w:name="OLE_LINK17"/>
        <w:bookmarkStart w:id="1" w:name="OLE_LINK18"/>
        <w:r>
          <w:rPr>
            <w:rFonts w:ascii="仿宋_GB2312;仿宋" w:hAnsi="仿宋_GB2312;仿宋" w:cs="仿宋" w:eastAsia="仿宋_GB2312;仿宋"/>
            <w:sz w:val="32"/>
            <w:szCs w:val="32"/>
          </w:rPr>
          <w:delText>；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20" w:author="lenovo" w:date="2022-03-02T08:46:00Z"/>
        </w:rPr>
      </w:pPr>
      <w:del w:id="117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6.</w:delText>
        </w:r>
      </w:del>
      <w:del w:id="118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居民身份证、最高学位证书复印件及英文翻译</w:delText>
        </w:r>
      </w:del>
      <w:del w:id="119" w:author="lenovo" w:date="2022-03-02T08:46:00Z">
        <w:bookmarkEnd w:id="0"/>
        <w:bookmarkEnd w:id="1"/>
        <w:r>
          <w:rPr>
            <w:rFonts w:ascii="仿宋_GB2312;仿宋" w:hAnsi="仿宋_GB2312;仿宋" w:cs="仿宋" w:eastAsia="仿宋_GB2312;仿宋"/>
            <w:sz w:val="32"/>
            <w:szCs w:val="32"/>
          </w:rPr>
          <w:delText>件；</w:delText>
        </w:r>
      </w:del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;仿宋" w:hAnsi="仿宋_GB2312;仿宋" w:eastAsia="仿宋_GB2312;仿宋" w:cs="仿宋"/>
          <w:sz w:val="32"/>
          <w:szCs w:val="32"/>
          <w:del w:id="123" w:author="lenovo" w:date="2022-03-02T08:46:00Z"/>
        </w:rPr>
      </w:pPr>
      <w:del w:id="12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7.</w:delText>
        </w:r>
      </w:del>
      <w:del w:id="122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在职证明和专业技术职务证明（加盖公章的原件或复印件）；</w:delText>
        </w:r>
      </w:del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仿宋_GB2312;仿宋" w:hAnsi="仿宋_GB2312;仿宋" w:eastAsia="仿宋_GB2312;仿宋" w:cs="仿宋"/>
          <w:sz w:val="32"/>
          <w:szCs w:val="32"/>
          <w:del w:id="126" w:author="lenovo" w:date="2022-03-02T08:46:00Z"/>
        </w:rPr>
      </w:pPr>
      <w:del w:id="124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8.</w:delText>
        </w:r>
      </w:del>
      <w:del w:id="125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其他证明材料（例如语言等级证书复印件等）。</w:delText>
        </w:r>
      </w:del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319" w:firstLine="320"/>
        <w:jc w:val="left"/>
        <w:rPr>
          <w:rFonts w:ascii="楷体" w:hAnsi="楷体" w:eastAsia="楷体" w:cs="楷体"/>
          <w:sz w:val="32"/>
          <w:szCs w:val="32"/>
          <w:del w:id="128" w:author="lenovo" w:date="2022-03-02T08:46:00Z"/>
        </w:rPr>
      </w:pPr>
      <w:del w:id="127" w:author="lenovo" w:date="2022-03-02T08:46:00Z">
        <w:r>
          <w:rPr>
            <w:rFonts w:ascii="楷体" w:hAnsi="楷体" w:cs="楷体" w:eastAsia="楷体"/>
            <w:sz w:val="32"/>
            <w:szCs w:val="32"/>
          </w:rPr>
          <w:delText>（三）申报流程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31" w:author="lenovo" w:date="2022-03-02T08:46:00Z"/>
        </w:rPr>
      </w:pPr>
      <w:del w:id="129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130" w:author="lenovo" w:date="2022-03-02T08:46:00Z">
        <w:r>
          <w:rPr>
            <w:rFonts w:ascii="仿宋" w:hAnsi="仿宋" w:cs="仿宋" w:eastAsia="仿宋"/>
            <w:sz w:val="32"/>
            <w:szCs w:val="32"/>
          </w:rPr>
          <w:delText>申报人自行联系韩国高校、研究机构或企业作为其在韩工作单位，并获取该单位的工作同意书及邀请函；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36" w:author="lenovo" w:date="2022-03-02T08:46:00Z"/>
        </w:rPr>
      </w:pPr>
      <w:del w:id="13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13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申报人将全部申报材料报送至所在单位的上级组织推荐部门，由组织推荐部门填写《赴韩人员推荐表》（附件</w:delText>
        </w:r>
      </w:del>
      <w:del w:id="134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</w:delText>
        </w:r>
      </w:del>
      <w:del w:id="135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）并盖章，将纸质申报材料统一报送至中国科学技术交流中心。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39" w:author="lenovo" w:date="2022-03-02T08:46:00Z"/>
        </w:rPr>
      </w:pPr>
      <w:del w:id="137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138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组织推荐部门指申报单位所在省、自治区、直辖市或计划单列市的科技厅（委、局），或申报单位所隶属的国务院各部委主管国际科技合作的有关司局。</w:delText>
        </w:r>
      </w:del>
    </w:p>
    <w:p>
      <w:pPr>
        <w:pStyle w:val="Normal"/>
        <w:spacing w:lineRule="exact" w:line="520"/>
        <w:ind w:firstLine="640"/>
        <w:jc w:val="left"/>
        <w:rPr>
          <w:rFonts w:ascii="楷体" w:hAnsi="楷体" w:eastAsia="楷体" w:cs="楷体"/>
          <w:sz w:val="32"/>
          <w:szCs w:val="32"/>
          <w:del w:id="141" w:author="lenovo" w:date="2022-03-02T08:46:00Z"/>
        </w:rPr>
      </w:pPr>
      <w:del w:id="140" w:author="lenovo" w:date="2022-03-02T08:46:00Z">
        <w:r>
          <w:rPr>
            <w:rFonts w:ascii="楷体" w:hAnsi="楷体" w:cs="楷体" w:eastAsia="楷体"/>
            <w:sz w:val="32"/>
            <w:szCs w:val="32"/>
          </w:rPr>
          <w:delText>（四）材料报送</w:delText>
        </w:r>
      </w:del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del w:id="144" w:author="lenovo" w:date="2022-03-02T08:46:00Z"/>
        </w:rPr>
      </w:pPr>
      <w:del w:id="14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14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请各组织推荐部门将纸质材料寄送至以下地址：</w:delText>
        </w:r>
      </w:del>
    </w:p>
    <w:p>
      <w:pPr>
        <w:pStyle w:val="Normal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del w:id="155" w:author="lenovo" w:date="2022-03-02T08:46:00Z"/>
        </w:rPr>
      </w:pPr>
      <w:del w:id="145" w:author="lenovo" w:date="2022-03-02T08:46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北京市西城区三里河路</w:delText>
        </w:r>
      </w:del>
      <w:del w:id="146" w:author="lenovo" w:date="2022-03-02T08:46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</w:rPr>
          <w:delText>54</w:delText>
        </w:r>
      </w:del>
      <w:del w:id="147" w:author="lenovo" w:date="2022-03-02T08:46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号</w:delText>
        </w:r>
      </w:del>
      <w:ins w:id="148" w:author="hzs_yafeichu3" w:date="2022-02-18T10:19:00Z">
        <w:del w:id="149" w:author="lenovo" w:date="2022-03-02T08:46:00Z">
          <w:r>
            <w:rPr>
              <w:rFonts w:ascii="仿宋_GB2312;仿宋" w:hAnsi="仿宋_GB2312;仿宋" w:cs="仿宋" w:eastAsia="仿宋_GB2312;仿宋"/>
              <w:b/>
              <w:bCs/>
              <w:sz w:val="32"/>
              <w:szCs w:val="32"/>
            </w:rPr>
            <w:delText>（邮编号：</w:delText>
          </w:r>
        </w:del>
      </w:ins>
      <w:ins w:id="150" w:author="hzs_yafeichu3" w:date="2022-02-18T10:19:00Z">
        <w:del w:id="151" w:author="lenovo" w:date="2022-03-02T08:46:00Z">
          <w:r>
            <w:rPr>
              <w:rFonts w:eastAsia="仿宋_GB2312;仿宋" w:cs="仿宋" w:ascii="仿宋_GB2312;仿宋" w:hAnsi="仿宋_GB2312;仿宋"/>
              <w:b/>
              <w:bCs/>
              <w:sz w:val="32"/>
              <w:szCs w:val="32"/>
            </w:rPr>
            <w:delText>1000</w:delText>
          </w:r>
        </w:del>
      </w:ins>
      <w:ins w:id="152" w:author="hzs_yafeichu3" w:date="2022-02-18T10:21:00Z">
        <w:del w:id="153" w:author="lenovo" w:date="2022-03-02T08:46:00Z">
          <w:r>
            <w:rPr>
              <w:rFonts w:eastAsia="仿宋_GB2312;仿宋" w:cs="仿宋" w:ascii="仿宋_GB2312;仿宋" w:hAnsi="仿宋_GB2312;仿宋"/>
              <w:b/>
              <w:bCs/>
              <w:sz w:val="32"/>
              <w:szCs w:val="32"/>
            </w:rPr>
            <w:delText>44</w:delText>
          </w:r>
        </w:del>
      </w:ins>
      <w:del w:id="154" w:author="lenovo" w:date="2022-03-02T08:46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）</w:delText>
        </w:r>
      </w:del>
    </w:p>
    <w:p>
      <w:pPr>
        <w:pStyle w:val="Normal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b/>
          <w:b/>
          <w:bCs/>
          <w:sz w:val="32"/>
          <w:szCs w:val="32"/>
          <w:del w:id="158" w:author="lenovo" w:date="2022-03-02T08:46:00Z"/>
        </w:rPr>
      </w:pPr>
      <w:del w:id="156" w:author="lenovo" w:date="2022-03-02T08:46:00Z">
        <w:r>
          <w:rPr>
            <w:rFonts w:ascii="仿宋_GB2312;仿宋" w:hAnsi="仿宋_GB2312;仿宋" w:cs="仿宋" w:eastAsia="仿宋_GB2312;仿宋"/>
            <w:b/>
            <w:bCs/>
            <w:sz w:val="32"/>
            <w:szCs w:val="32"/>
          </w:rPr>
          <w:delText>联系电话：</w:delText>
        </w:r>
      </w:del>
      <w:del w:id="157" w:author="lenovo" w:date="2022-03-02T08:46:00Z">
        <w:r>
          <w:rPr>
            <w:rFonts w:eastAsia="仿宋_GB2312;仿宋" w:cs="仿宋" w:ascii="仿宋_GB2312;仿宋" w:hAnsi="仿宋_GB2312;仿宋"/>
            <w:b/>
            <w:bCs/>
            <w:sz w:val="32"/>
            <w:szCs w:val="32"/>
          </w:rPr>
          <w:delText>010-68598027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eastAsia="仿宋_GB2312;仿宋"/>
          <w:sz w:val="32"/>
          <w:szCs w:val="32"/>
          <w:del w:id="165" w:author="lenovo" w:date="2022-03-02T08:46:00Z"/>
        </w:rPr>
      </w:pPr>
      <w:del w:id="159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160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申报人负责将电子版材料以“申报人</w:delText>
        </w:r>
      </w:del>
      <w:del w:id="16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+</w:delText>
        </w:r>
      </w:del>
      <w:del w:id="162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派出单位”命名打包并发至邮箱：</w:delText>
        </w:r>
      </w:del>
      <w:hyperlink r:id="rId2">
        <w:del w:id="163" w:author="lenovo" w:date="2022-03-02T08:46:00Z">
          <w:r>
            <w:rPr>
              <w:rStyle w:val="InternetLink"/>
              <w:rFonts w:eastAsia="仿宋_GB2312;仿宋"/>
              <w:sz w:val="32"/>
              <w:szCs w:val="32"/>
              <w:u w:val="none"/>
            </w:rPr>
            <w:delText>tianxy</w:delText>
          </w:r>
        </w:del>
        <w:del w:id="164" w:author="lenovo" w:date="2022-03-02T08:46:00Z">
          <w:r>
            <w:rPr>
              <w:rStyle w:val="InternetLink"/>
              <w:rFonts w:eastAsia="仿宋_GB2312;仿宋"/>
              <w:sz w:val="32"/>
              <w:szCs w:val="32"/>
              <w:u w:val="none"/>
            </w:rPr>
            <w:delText>@cstec.org.cn</w:delText>
          </w:r>
        </w:del>
      </w:hyperlink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u w:val="single"/>
          <w:del w:id="176" w:author="lenovo" w:date="2022-03-02T08:46:00Z"/>
        </w:rPr>
      </w:pPr>
      <w:del w:id="166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167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申报截至时间：</w:delText>
        </w:r>
      </w:del>
      <w:del w:id="16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022</w:delText>
        </w:r>
      </w:del>
      <w:del w:id="16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年</w:delText>
        </w:r>
      </w:del>
      <w:del w:id="170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</w:delText>
        </w:r>
      </w:del>
      <w:del w:id="171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月</w:delText>
        </w:r>
      </w:del>
      <w:del w:id="17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0</w:delText>
        </w:r>
      </w:del>
      <w:del w:id="17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日</w:delText>
        </w:r>
      </w:del>
      <w:del w:id="174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8:00</w:delText>
        </w:r>
      </w:del>
      <w:del w:id="175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前（以寄出时间为准）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楷体" w:hAnsi="楷体" w:eastAsia="楷体" w:cs="楷体"/>
          <w:bCs/>
          <w:sz w:val="32"/>
          <w:szCs w:val="32"/>
          <w:del w:id="178" w:author="lenovo" w:date="2022-03-02T08:46:00Z"/>
        </w:rPr>
      </w:pPr>
      <w:del w:id="177" w:author="lenovo" w:date="2022-03-02T08:46:00Z">
        <w:r>
          <w:rPr>
            <w:rFonts w:ascii="楷体" w:hAnsi="楷体" w:cs="楷体" w:eastAsia="楷体"/>
            <w:bCs/>
            <w:sz w:val="32"/>
            <w:szCs w:val="32"/>
          </w:rPr>
          <w:delText>（五）材料受理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181" w:author="lenovo" w:date="2022-03-02T08:46:00Z"/>
        </w:rPr>
      </w:pPr>
      <w:del w:id="179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180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执行管理机构对申报材料进行初审；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184" w:author="lenovo" w:date="2022-03-02T08:46:00Z"/>
        </w:rPr>
      </w:pPr>
      <w:del w:id="18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18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执行管理机构组织专家进行评审；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187" w:author="lenovo" w:date="2022-03-02T08:46:00Z"/>
        </w:rPr>
      </w:pPr>
      <w:del w:id="185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186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主管部门确认评审结果，并与韩方进行磋商；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黑体;SimHei" w:hAnsi="黑体;SimHei" w:eastAsia="黑体;SimHei" w:cs="黑体;SimHei"/>
          <w:bCs/>
          <w:sz w:val="32"/>
          <w:szCs w:val="32"/>
          <w:del w:id="190" w:author="lenovo" w:date="2022-03-02T08:46:00Z"/>
        </w:rPr>
      </w:pPr>
      <w:del w:id="18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.</w:delText>
        </w:r>
      </w:del>
      <w:del w:id="18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依据双方磋商结果，确定立项清单。立项结果将邮件通知项目申报人，立项通知书将寄送至组织推荐部门及项目申报人；</w:delText>
        </w:r>
      </w:del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20"/>
        <w:ind w:left="399" w:firstLine="321"/>
        <w:jc w:val="left"/>
        <w:rPr>
          <w:rFonts w:ascii="黑体;SimHei" w:hAnsi="黑体;SimHei" w:eastAsia="黑体;SimHei" w:cs="黑体;SimHei"/>
          <w:sz w:val="32"/>
          <w:szCs w:val="32"/>
          <w:del w:id="192" w:author="lenovo" w:date="2022-03-02T08:46:00Z"/>
        </w:rPr>
      </w:pPr>
      <w:del w:id="191" w:author="lenovo" w:date="2022-03-02T08:46:00Z">
        <w:r>
          <w:rPr>
            <w:rFonts w:ascii="黑体;SimHei" w:hAnsi="黑体;SimHei" w:cs="黑体;SimHei" w:eastAsia="黑体;SimHei"/>
            <w:sz w:val="32"/>
            <w:szCs w:val="32"/>
          </w:rPr>
          <w:delText>项目执行与结题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04" w:author="lenovo" w:date="2022-03-02T08:46:00Z"/>
        </w:rPr>
      </w:pPr>
      <w:del w:id="193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194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原则上自立项起</w:delText>
        </w:r>
      </w:del>
      <w:del w:id="195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6</w:delText>
        </w:r>
      </w:del>
      <w:del w:id="196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个月（</w:delText>
        </w:r>
      </w:del>
      <w:del w:id="197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2022</w:delText>
        </w:r>
      </w:del>
      <w:del w:id="198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年</w:delText>
        </w:r>
      </w:del>
      <w:del w:id="199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9</w:delText>
        </w:r>
      </w:del>
      <w:del w:id="200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月</w:delText>
        </w:r>
      </w:del>
      <w:del w:id="201" w:author="lenovo" w:date="2022-03-02T08:46:00Z">
        <w:r>
          <w:rPr>
            <w:rFonts w:eastAsia="仿宋" w:cs="仿宋" w:ascii="仿宋" w:hAnsi="仿宋"/>
            <w:bCs/>
            <w:sz w:val="32"/>
            <w:szCs w:val="32"/>
          </w:rPr>
          <w:delText>31</w:delText>
        </w:r>
      </w:del>
      <w:del w:id="202" w:author="lenovo" w:date="2022-03-02T08:46:00Z">
        <w:r>
          <w:rPr>
            <w:rFonts w:ascii="仿宋" w:hAnsi="仿宋" w:cs="仿宋" w:eastAsia="仿宋"/>
            <w:bCs/>
            <w:sz w:val="32"/>
            <w:szCs w:val="32"/>
          </w:rPr>
          <w:delText>日）内须赴韩执行项目；</w:delText>
        </w:r>
      </w:del>
      <w:del w:id="203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如需变更项目执行时间，须事先与韩方项目负责人及在韩工作单位进行协商，项目正式执行前需向中国科学技术交流中心电话或邮件进行报备；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07" w:author="lenovo" w:date="2022-03-02T08:46:00Z"/>
        </w:rPr>
      </w:pPr>
      <w:del w:id="205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206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项目立项后原则上不做事项调整（如有特殊情况须提出申请，同意后方能调整）。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10" w:author="lenovo" w:date="2022-03-02T08:46:00Z"/>
        </w:rPr>
      </w:pPr>
      <w:del w:id="20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20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保证所提交各类材料真实有效；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13" w:author="lenovo" w:date="2022-03-02T08:46:00Z"/>
        </w:rPr>
      </w:pPr>
      <w:del w:id="21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.</w:delText>
        </w:r>
      </w:del>
      <w:del w:id="212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项目完成后一个月内向执行管理部门提交结题报告（具体内容另行通知）。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黑体;SimHei" w:hAnsi="黑体;SimHei" w:eastAsia="黑体;SimHei" w:cs="黑体;SimHei"/>
          <w:sz w:val="32"/>
          <w:szCs w:val="32"/>
          <w:del w:id="215" w:author="lenovo" w:date="2022-03-02T08:46:00Z"/>
        </w:rPr>
      </w:pPr>
      <w:del w:id="214" w:author="lenovo" w:date="2022-03-02T08:46:00Z">
        <w:r>
          <w:rPr>
            <w:rFonts w:ascii="黑体;SimHei" w:hAnsi="黑体;SimHei" w:cs="黑体;SimHei" w:eastAsia="黑体;SimHei"/>
            <w:sz w:val="32"/>
            <w:szCs w:val="32"/>
          </w:rPr>
          <w:delText>五、咨询方式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18" w:author="lenovo" w:date="2022-03-02T08:46:00Z"/>
        </w:rPr>
      </w:pPr>
      <w:del w:id="216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217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中方联系人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20" w:author="lenovo" w:date="2022-03-02T08:46:00Z"/>
        </w:rPr>
      </w:pPr>
      <w:del w:id="21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科技部中国科学技术交流中心亚非处 田晓翌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23" w:author="lenovo" w:date="2022-03-02T08:46:00Z"/>
        </w:rPr>
      </w:pPr>
      <w:del w:id="221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咨询电话：</w:delText>
        </w:r>
      </w:del>
      <w:del w:id="22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010-68598027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27" w:author="lenovo" w:date="2022-03-02T08:46:00Z"/>
        </w:rPr>
      </w:pPr>
      <w:del w:id="224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邮箱：</w:delText>
        </w:r>
      </w:del>
      <w:del w:id="225" w:author="lenovo" w:date="2022-03-02T08:46:00Z">
        <w:r>
          <w:rPr>
            <w:rFonts w:eastAsia="仿宋_GB2312;仿宋"/>
            <w:sz w:val="32"/>
            <w:szCs w:val="32"/>
          </w:rPr>
          <w:delText>tianxy</w:delText>
        </w:r>
      </w:del>
      <w:del w:id="226" w:author="lenovo" w:date="2022-03-02T08:46:00Z">
        <w:r>
          <w:rPr>
            <w:rFonts w:eastAsia="仿宋_GB2312;仿宋"/>
            <w:sz w:val="32"/>
            <w:szCs w:val="32"/>
          </w:rPr>
          <w:delText>@cstec.org.cn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30" w:author="lenovo" w:date="2022-03-02T08:46:00Z"/>
        </w:rPr>
      </w:pPr>
      <w:del w:id="22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22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韩方联系人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34" w:author="lenovo" w:date="2022-03-02T08:46:00Z"/>
        </w:rPr>
      </w:pPr>
      <w:del w:id="231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韩国研究财团国际交流处</w:delText>
        </w:r>
      </w:del>
      <w:del w:id="232" w:author="lenovo" w:date="2022-03-02T08:46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233" w:author="lenovo" w:date="2022-03-02T08:46:00Z">
        <w:r>
          <w:rPr>
            <w:rFonts w:eastAsia="仿宋_GB2312;仿宋"/>
            <w:sz w:val="32"/>
            <w:szCs w:val="32"/>
          </w:rPr>
          <w:delText>Ms.Eunhye Cho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40" w:author="lenovo" w:date="2022-03-02T08:46:00Z"/>
        </w:rPr>
      </w:pPr>
      <w:del w:id="235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咨询电话</w:delText>
        </w:r>
      </w:del>
      <w:del w:id="236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 xml:space="preserve">: </w:delText>
        </w:r>
      </w:del>
      <w:del w:id="237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82-</w:delText>
        </w:r>
      </w:del>
      <w:del w:id="23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-3460-</w:delText>
        </w:r>
      </w:del>
      <w:del w:id="239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5587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44" w:author="lenovo" w:date="2022-03-02T08:46:00Z"/>
        </w:rPr>
      </w:pPr>
      <w:del w:id="241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邮箱</w:delText>
        </w:r>
      </w:del>
      <w:del w:id="242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:</w:delText>
        </w:r>
      </w:del>
      <w:del w:id="243" w:author="lenovo" w:date="2022-03-02T08:46:00Z">
        <w:r>
          <w:rPr>
            <w:rFonts w:eastAsia="仿宋_GB2312;仿宋"/>
            <w:sz w:val="32"/>
            <w:szCs w:val="32"/>
          </w:rPr>
          <w:delText>grace292@nrf.re.kr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46" w:author="lenovo" w:date="2022-03-02T08:46:00Z"/>
        </w:rPr>
      </w:pPr>
      <w:del w:id="245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50" w:author="lenovo" w:date="2022-03-02T08:46:00Z"/>
        </w:rPr>
      </w:pPr>
      <w:del w:id="247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附件：</w:delText>
        </w:r>
      </w:del>
      <w:del w:id="248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1.</w:delText>
        </w:r>
      </w:del>
      <w:del w:id="249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赴韩人员信息表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53" w:author="lenovo" w:date="2022-03-02T08:46:00Z"/>
        </w:rPr>
      </w:pPr>
      <w:del w:id="251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2.</w:delText>
        </w:r>
      </w:del>
      <w:del w:id="252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赴韩人员推荐表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56" w:author="lenovo" w:date="2022-03-02T08:46:00Z"/>
        </w:rPr>
      </w:pPr>
      <w:del w:id="254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3.</w:delText>
        </w:r>
      </w:del>
      <w:del w:id="255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赴韩人员申请表（中文）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"/>
          <w:sz w:val="32"/>
          <w:szCs w:val="32"/>
          <w:del w:id="259" w:author="lenovo" w:date="2022-03-02T08:46:00Z"/>
        </w:rPr>
      </w:pPr>
      <w:del w:id="257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4.</w:delText>
        </w:r>
      </w:del>
      <w:del w:id="258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赴韩人员申请表（英文）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eastAsia="仿宋_GB2312;仿宋"/>
          <w:del w:id="263" w:author="lenovo" w:date="2022-03-02T08:46:00Z"/>
        </w:rPr>
      </w:pPr>
      <w:del w:id="260" w:author="lenovo" w:date="2022-03-02T08:46:00Z">
        <w:r>
          <w:rPr>
            <w:rFonts w:eastAsia="仿宋_GB2312;仿宋" w:cs="仿宋" w:ascii="仿宋_GB2312;仿宋" w:hAnsi="仿宋_GB2312;仿宋"/>
            <w:sz w:val="32"/>
            <w:szCs w:val="32"/>
          </w:rPr>
          <w:delText>5.</w:delText>
        </w:r>
      </w:del>
      <w:del w:id="261" w:author="lenovo" w:date="2022-03-02T08:46:00Z">
        <w:r>
          <w:rPr>
            <w:rFonts w:ascii="仿宋_GB2312;仿宋" w:hAnsi="仿宋_GB2312;仿宋" w:cs="仿宋" w:eastAsia="仿宋_GB2312;仿宋"/>
            <w:sz w:val="32"/>
            <w:szCs w:val="32"/>
          </w:rPr>
          <w:delText>工作同意书</w:delText>
        </w:r>
      </w:del>
      <w:del w:id="262" w:author="lenovo" w:date="2022-03-02T08:46:00Z">
        <w:r>
          <w:rPr>
            <w:rFonts w:eastAsia="Times New Roman"/>
            <w:sz w:val="30"/>
            <w:szCs w:val="30"/>
          </w:rPr>
          <w:delText xml:space="preserve"> </w:delText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eastAsia="仿宋_GB2312;仿宋"/>
          <w:sz w:val="30"/>
          <w:szCs w:val="30"/>
          <w:del w:id="265" w:author="lenovo" w:date="2022-03-02T08:46:00Z"/>
        </w:rPr>
      </w:pPr>
      <w:del w:id="264" w:author="lenovo" w:date="2022-03-02T08:46:00Z">
        <w:r>
          <w:rPr>
            <w:rFonts w:eastAsia="仿宋_GB2312;仿宋"/>
            <w:sz w:val="30"/>
            <w:szCs w:val="30"/>
          </w:rPr>
        </w:r>
      </w:del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20"/>
        <w:ind w:left="399" w:firstLine="321"/>
        <w:jc w:val="left"/>
        <w:rPr>
          <w:rFonts w:eastAsia="仿宋_GB2312;仿宋"/>
          <w:sz w:val="30"/>
          <w:szCs w:val="30"/>
          <w:del w:id="267" w:author="lenovo" w:date="2022-03-02T08:46:00Z"/>
        </w:rPr>
      </w:pPr>
      <w:del w:id="266" w:author="lenovo" w:date="2022-03-02T08:46:00Z">
        <w:r>
          <w:rPr>
            <w:rFonts w:eastAsia="仿宋_GB2312;仿宋"/>
            <w:sz w:val="30"/>
            <w:szCs w:val="30"/>
          </w:rPr>
        </w:r>
      </w:del>
    </w:p>
    <w:p>
      <w:pPr>
        <w:pStyle w:val="Normal"/>
        <w:widowControl w:val="false"/>
        <w:bidi w:val="0"/>
        <w:spacing w:lineRule="exact" w:line="520"/>
        <w:ind w:left="399" w:firstLine="32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信息表</w:t>
      </w:r>
    </w:p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996"/>
        <w:gridCol w:w="612"/>
        <w:gridCol w:w="780"/>
        <w:gridCol w:w="668"/>
        <w:gridCol w:w="401"/>
        <w:gridCol w:w="172"/>
        <w:gridCol w:w="326"/>
        <w:gridCol w:w="517"/>
        <w:gridCol w:w="111"/>
        <w:gridCol w:w="541"/>
        <w:gridCol w:w="78"/>
        <w:gridCol w:w="772"/>
        <w:gridCol w:w="164"/>
        <w:gridCol w:w="535"/>
        <w:gridCol w:w="731"/>
        <w:gridCol w:w="610"/>
        <w:gridCol w:w="219"/>
        <w:gridCol w:w="362"/>
        <w:gridCol w:w="202"/>
        <w:gridCol w:w="312"/>
        <w:gridCol w:w="479"/>
        <w:gridCol w:w="886"/>
        <w:gridCol w:w="56"/>
        <w:gridCol w:w="680"/>
        <w:gridCol w:w="59"/>
        <w:gridCol w:w="545"/>
        <w:gridCol w:w="201"/>
        <w:gridCol w:w="326"/>
        <w:gridCol w:w="328"/>
        <w:gridCol w:w="843"/>
      </w:tblGrid>
      <w:tr>
        <w:trPr>
          <w:trHeight w:val="315" w:hRule="atLeast"/>
        </w:trPr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个人信息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赴韩期限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申报人联系方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  <w:lang w:bidi="ar"/>
              </w:rPr>
              <w:t>韩方接收单位联系方式</w:t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国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生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（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日）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工作岗位</w:t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座机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Cs w:val="21"/>
                <w:lang w:bidi="ar"/>
              </w:rPr>
              <w:t>自 年 月至 年 月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Personal information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urrent Unit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Receiving Unit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Length of stay</w:t>
            </w: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 xml:space="preserve"> in Korea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Applicant</w:t>
            </w:r>
          </w:p>
        </w:tc>
        <w:tc>
          <w:tcPr>
            <w:tcW w:w="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  <w:lang w:bidi="ar"/>
              </w:rPr>
              <w:t>Contacts of Receiving Unit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tional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DO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Gen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ajor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Nam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ition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____ months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Contact Person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Mobile Number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Office Number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Emai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>Post Address</w:t>
            </w:r>
          </w:p>
        </w:tc>
      </w:tr>
      <w:tr>
        <w:trPr>
          <w:trHeight w:val="13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  <w:t xml:space="preserve">From   t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Cs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注：此表电子版请发送可编辑格式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2</w:t>
      </w:r>
      <w:r>
        <w:rPr/>
        <w:t>年度“中韩青年科学家交流计划”赴韩人员推荐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1"/>
        <w:gridCol w:w="1418"/>
        <w:gridCol w:w="1276"/>
        <w:gridCol w:w="2137"/>
        <w:gridCol w:w="2138"/>
      </w:tblGrid>
      <w:tr>
        <w:trPr>
          <w:trHeight w:val="5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工作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韩方接收单位</w:t>
            </w:r>
          </w:p>
        </w:tc>
      </w:tr>
      <w:tr>
        <w:trPr>
          <w:trHeight w:val="6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外语</w:t>
            </w:r>
            <w:r>
              <w:rPr>
                <w:rFonts w:eastAsia="仿宋_GB2312;仿宋"/>
                <w:b/>
                <w:sz w:val="28"/>
              </w:rPr>
              <w:t>水平（熟练程度如何，获得何证书）</w:t>
            </w:r>
          </w:p>
        </w:tc>
        <w:tc>
          <w:tcPr>
            <w:tcW w:w="6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</w:p>
        </w:tc>
      </w:tr>
      <w:tr>
        <w:trPr>
          <w:trHeight w:val="332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学术水平、科研能力的评价</w:t>
            </w:r>
            <w:r>
              <w:rPr>
                <w:rFonts w:eastAsia="仿宋_GB2312;仿宋"/>
                <w:b/>
                <w:sz w:val="28"/>
              </w:rPr>
              <w:t>意见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申请人所在业务主管部门填写</w:t>
            </w:r>
            <w:r>
              <w:rPr>
                <w:rFonts w:eastAsia="仿宋_GB2312;仿宋"/>
                <w:b/>
                <w:sz w:val="28"/>
              </w:rPr>
              <w:t>并加盖该部门公章）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  <w:tr>
        <w:trPr>
          <w:trHeight w:val="267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赴韩的意见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由派遣单位人事部门填写</w:t>
            </w:r>
            <w:r>
              <w:rPr>
                <w:rFonts w:eastAsia="仿宋_GB2312;仿宋"/>
                <w:b/>
                <w:sz w:val="28"/>
              </w:rPr>
              <w:t>并加盖人事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2162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eastAsia="仿宋_GB2312;仿宋"/>
                <w:b/>
                <w:sz w:val="28"/>
              </w:rPr>
              <w:t>对申请人赴韩的</w:t>
            </w:r>
            <w:r>
              <w:rPr>
                <w:rFonts w:eastAsia="仿宋_GB2312;仿宋"/>
                <w:b/>
                <w:sz w:val="28"/>
              </w:rPr>
              <w:t>推荐</w:t>
            </w:r>
            <w:r>
              <w:rPr>
                <w:rFonts w:eastAsia="仿宋_GB2312;仿宋"/>
                <w:b/>
                <w:sz w:val="28"/>
              </w:rPr>
              <w:t>意见</w:t>
            </w:r>
            <w:r>
              <w:rPr>
                <w:rFonts w:eastAsia="仿宋_GB2312;仿宋"/>
                <w:b/>
                <w:sz w:val="28"/>
              </w:rPr>
              <w:t>：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由组织推荐</w:t>
            </w:r>
            <w:r>
              <w:rPr>
                <w:rFonts w:eastAsia="仿宋_GB2312;仿宋"/>
                <w:b/>
                <w:sz w:val="28"/>
              </w:rPr>
              <w:t>部门填写</w:t>
            </w:r>
            <w:r>
              <w:rPr>
                <w:rFonts w:eastAsia="仿宋_GB2312;仿宋"/>
                <w:b/>
                <w:sz w:val="28"/>
              </w:rPr>
              <w:t>并加盖公章）</w:t>
            </w:r>
          </w:p>
          <w:p>
            <w:pPr>
              <w:pStyle w:val="Normal"/>
              <w:spacing w:lineRule="exact" w:line="440" w:before="156" w:after="0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注：业务主管部门指申请人所在高校的院系、科研院所的科研处或企业相关业务部门；关于组织推荐部门的说明见征集指南。</w:t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2</w:t>
      </w:r>
      <w:r>
        <w:rPr>
          <w:rFonts w:ascii="宋体;SimSun" w:hAnsi="宋体;SimSun" w:cs="宋体;SimSun"/>
          <w:b/>
          <w:bCs/>
          <w:sz w:val="32"/>
        </w:rPr>
        <w:t>年度“中韩青年科学家交流计划”赴韩人员申请表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1088"/>
        <w:gridCol w:w="465"/>
        <w:gridCol w:w="622"/>
        <w:gridCol w:w="507"/>
        <w:gridCol w:w="570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bookmarkStart w:id="2" w:name="OLE_LINK2"/>
            <w:bookmarkEnd w:id="2"/>
            <w:r>
              <w:rPr>
                <w:rFonts w:eastAsia="仿宋_GB2312;仿宋"/>
                <w:b/>
              </w:rPr>
              <w:t>姓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国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日期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出生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工作单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现任职务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邮箱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韩方接收单位及项目负责人信息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接收单位名称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负责人姓名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负责人职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所在院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赴韩时间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</w:rPr>
              <w:t>从</w:t>
            </w:r>
            <w:r>
              <w:rPr>
                <w:rFonts w:eastAsia="仿宋_GB2312;仿宋"/>
              </w:rPr>
              <w:t xml:space="preserve">: 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至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 xml:space="preserve">  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</w:t>
            </w:r>
            <w:r>
              <w:rPr>
                <w:rFonts w:eastAsia="仿宋_GB2312;仿宋"/>
                <w:u w:val="single"/>
              </w:rPr>
              <w:t>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家属是否同行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是</w:t>
            </w:r>
            <w:r>
              <w:rPr>
                <w:rFonts w:eastAsia="仿宋_GB2312;仿宋"/>
                <w:bCs/>
                <w:szCs w:val="22"/>
              </w:rPr>
              <w:t xml:space="preserve">[ ]       </w:t>
            </w:r>
            <w:r>
              <w:rPr>
                <w:rFonts w:eastAsia="仿宋_GB2312;仿宋"/>
                <w:bCs/>
                <w:szCs w:val="22"/>
              </w:rPr>
              <w:t>否</w:t>
            </w:r>
            <w:r>
              <w:rPr>
                <w:rFonts w:eastAsia="仿宋_GB2312;仿宋"/>
                <w:bCs/>
                <w:szCs w:val="22"/>
              </w:rPr>
              <w:t>[ ]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同行配偶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姓名及年龄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同行子女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姓名及年龄</w:t>
            </w:r>
          </w:p>
        </w:tc>
      </w:tr>
      <w:tr>
        <w:trPr>
          <w:trHeight w:val="67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仿宋_GB2312;仿宋"/>
                <w:b/>
              </w:rPr>
              <w:t>是否正在同时申报或执行科技部其他</w:t>
            </w:r>
            <w:r>
              <w:rPr>
                <w:rFonts w:eastAsia="仿宋_GB2312;仿宋"/>
                <w:b/>
              </w:rPr>
              <w:t>项目</w:t>
            </w:r>
            <w:r>
              <w:rPr>
                <w:rFonts w:eastAsia="仿宋_GB2312;仿宋"/>
                <w:b/>
              </w:rPr>
              <w:t>，请说明项目名称：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教育背景</w:t>
            </w:r>
            <w:r>
              <w:rPr>
                <w:rFonts w:eastAsia="仿宋_GB2312;仿宋"/>
                <w:b/>
              </w:rPr>
              <w:t>（</w:t>
            </w:r>
            <w:r>
              <w:rPr>
                <w:rFonts w:eastAsia="仿宋_GB2312;仿宋"/>
                <w:b/>
              </w:rPr>
              <w:t>从大学起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机构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领域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术学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外语能力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语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通过哪些语言考试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相关语言证书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韩语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04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主要</w:t>
            </w:r>
            <w:r>
              <w:rPr>
                <w:rFonts w:eastAsia="仿宋_GB2312;仿宋"/>
                <w:b/>
              </w:rPr>
              <w:t>学术</w:t>
            </w:r>
            <w:r>
              <w:rPr>
                <w:rFonts w:eastAsia="仿宋_GB2312;仿宋"/>
                <w:b/>
              </w:rPr>
              <w:t>成果</w:t>
            </w:r>
            <w:r>
              <w:rPr>
                <w:rFonts w:eastAsia="仿宋_GB2312;仿宋"/>
                <w:b/>
              </w:rPr>
              <w:t>介绍</w:t>
            </w:r>
            <w:r>
              <w:rPr>
                <w:rFonts w:eastAsia="仿宋_GB2312;仿宋"/>
                <w:b/>
              </w:rPr>
              <w:t>（包括</w:t>
            </w:r>
            <w:r>
              <w:rPr>
                <w:rFonts w:eastAsia="仿宋_GB2312;仿宋"/>
                <w:b/>
              </w:rPr>
              <w:t>著作、学术论文、专利等</w:t>
            </w:r>
            <w:r>
              <w:rPr>
                <w:rFonts w:eastAsia="仿宋_GB2312;仿宋"/>
                <w:b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</w:rPr>
              <w:t>过去赴韩活</w:t>
            </w:r>
            <w:r>
              <w:rPr>
                <w:rFonts w:eastAsia="仿宋_GB2312;仿宋"/>
                <w:b/>
              </w:rPr>
              <w:t>动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机构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赴韩</w:t>
            </w:r>
            <w:r>
              <w:rPr>
                <w:rFonts w:eastAsia="仿宋_GB2312;仿宋"/>
              </w:rPr>
              <w:t>访问目的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6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过去及目前正在</w:t>
            </w:r>
            <w:r>
              <w:rPr>
                <w:rFonts w:eastAsia="仿宋_GB2312;仿宋"/>
                <w:b/>
              </w:rPr>
              <w:t>进行的</w:t>
            </w:r>
            <w:r>
              <w:rPr>
                <w:rFonts w:eastAsia="仿宋_GB2312;仿宋"/>
                <w:b/>
              </w:rPr>
              <w:t>相关</w:t>
            </w:r>
            <w:r>
              <w:rPr>
                <w:rFonts w:eastAsia="仿宋_GB2312;仿宋"/>
                <w:b/>
              </w:rPr>
              <w:t>研究</w:t>
            </w:r>
            <w:r>
              <w:rPr>
                <w:rFonts w:eastAsia="仿宋_GB2312;仿宋"/>
                <w:b/>
              </w:rPr>
              <w:t>介绍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390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</w:rPr>
              <w:t>在韩期间</w:t>
            </w:r>
            <w:r>
              <w:rPr>
                <w:rFonts w:eastAsia="仿宋_GB2312;仿宋"/>
                <w:b/>
              </w:rPr>
              <w:t>工作</w:t>
            </w:r>
            <w:r>
              <w:rPr>
                <w:rFonts w:eastAsia="仿宋_GB2312;仿宋"/>
                <w:b/>
              </w:rPr>
              <w:t>计划</w:t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677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0"/>
              <w:rPr>
                <w:rFonts w:eastAsia="仿宋_GB2312;仿宋"/>
                <w:b/>
                <w:b/>
                <w:u w:val="single"/>
              </w:rPr>
            </w:pPr>
            <w:r>
              <w:rPr>
                <w:rFonts w:eastAsia="仿宋_GB2312;仿宋"/>
                <w:b/>
              </w:rPr>
              <w:t>日期</w:t>
            </w:r>
            <w:r>
              <w:rPr>
                <w:rFonts w:eastAsia="仿宋_GB2312;仿宋"/>
                <w:b/>
              </w:rPr>
              <w:t xml:space="preserve">:  </w:t>
            </w:r>
            <w:r>
              <w:rPr>
                <w:rFonts w:eastAsia="仿宋_GB2312;仿宋"/>
                <w:b/>
                <w:u w:val="single"/>
              </w:rPr>
              <w:t xml:space="preserve">             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 xml:space="preserve">  </w:t>
            </w:r>
            <w:r>
              <w:rPr>
                <w:rFonts w:eastAsia="仿宋_GB2312;仿宋"/>
                <w:b/>
              </w:rPr>
              <w:t>本人签字</w:t>
            </w:r>
            <w:r>
              <w:rPr>
                <w:rFonts w:eastAsia="仿宋_GB2312;仿宋"/>
                <w:b/>
              </w:rPr>
              <w:t>:</w:t>
            </w:r>
            <w:r>
              <w:rPr>
                <w:rFonts w:eastAsia="仿宋_GB2312;仿宋"/>
                <w:b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 Chinese Scientists</w:t>
      </w:r>
    </w:p>
    <w:p>
      <w:pPr>
        <w:pStyle w:val="Heading1"/>
        <w:snapToGrid w:val="false"/>
        <w:rPr>
          <w:rFonts w:eastAsia="仿宋_GB2312;仿宋"/>
        </w:rPr>
      </w:pPr>
      <w:r>
        <w:rPr>
          <w:rFonts w:eastAsia="仿宋_GB2312;仿宋"/>
        </w:rPr>
        <w:t>Young Scientist Exchange Program between</w:t>
      </w:r>
    </w:p>
    <w:p>
      <w:pPr>
        <w:pStyle w:val="Normal"/>
        <w:snapToGrid w:val="false"/>
        <w:jc w:val="center"/>
        <w:rPr>
          <w:rFonts w:eastAsia="仿宋_GB2312;仿宋"/>
        </w:rPr>
      </w:pPr>
      <w:bookmarkStart w:id="3" w:name="OLE_LINK1"/>
      <w:r>
        <w:rPr>
          <w:rFonts w:eastAsia="仿宋_GB2312;仿宋"/>
          <w:b/>
          <w:bCs/>
          <w:sz w:val="30"/>
        </w:rPr>
        <w:t>The Republic of Korea</w:t>
      </w:r>
      <w:bookmarkEnd w:id="3"/>
      <w:r>
        <w:rPr>
          <w:rFonts w:eastAsia="仿宋_GB2312;仿宋"/>
          <w:b/>
          <w:bCs/>
          <w:sz w:val="30"/>
        </w:rPr>
        <w:t xml:space="preserve"> and </w:t>
      </w:r>
      <w:r>
        <w:rPr>
          <w:rFonts w:eastAsia="仿宋_GB2312;仿宋"/>
          <w:b/>
          <w:bCs/>
          <w:sz w:val="30"/>
        </w:rPr>
        <w:t>t</w:t>
      </w:r>
      <w:r>
        <w:rPr>
          <w:rFonts w:eastAsia="仿宋_GB2312;仿宋"/>
          <w:b/>
          <w:bCs/>
          <w:sz w:val="30"/>
        </w:rPr>
        <w:t>he People’s Republic of China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>
          <w:rFonts w:eastAsia="仿宋_GB2312;仿宋"/>
        </w:rPr>
        <w:t xml:space="preserve">Instruction: </w:t>
      </w:r>
      <w:r>
        <w:rPr>
          <w:rFonts w:eastAsia="仿宋_GB2312;仿宋"/>
        </w:rPr>
        <w:t>This form</w:t>
      </w:r>
      <w:r>
        <w:rPr/>
        <w:t xml:space="preserve"> should be filled out in English.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468"/>
        <w:gridCol w:w="331"/>
        <w:gridCol w:w="977"/>
        <w:gridCol w:w="271"/>
        <w:gridCol w:w="785"/>
        <w:gridCol w:w="768"/>
        <w:gridCol w:w="622"/>
        <w:gridCol w:w="602"/>
        <w:gridCol w:w="475"/>
        <w:gridCol w:w="1724"/>
      </w:tblGrid>
      <w:tr>
        <w:trPr>
          <w:trHeight w:val="573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am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Nationality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DOB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Birth of Place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Photo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Organiz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resent post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hone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E-mail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2"/>
              </w:rPr>
              <w:t>Korean receiver institution and Korean advisor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Institu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 xml:space="preserve">Name of advisor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Position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Departmen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E-mail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Length of Stay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</w:rPr>
              <w:t>From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>MM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YY 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</w:rPr>
              <w:t>to</w:t>
            </w:r>
            <w:r>
              <w:rPr>
                <w:rFonts w:eastAsia="仿宋_GB2312;仿宋"/>
              </w:rPr>
              <w:t>:</w:t>
            </w:r>
            <w:r>
              <w:rPr>
                <w:rFonts w:eastAsia="仿宋_GB2312;仿宋"/>
              </w:rPr>
              <w:t xml:space="preserve"> </w:t>
            </w:r>
            <w:r>
              <w:rPr>
                <w:rFonts w:eastAsia="仿宋_GB2312;仿宋"/>
                <w:u w:val="single"/>
              </w:rPr>
              <w:t xml:space="preserve"> DD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MM </w:t>
            </w:r>
            <w:r>
              <w:rPr>
                <w:rFonts w:eastAsia="仿宋_GB2312;仿宋"/>
                <w:u w:val="single"/>
              </w:rPr>
              <w:t>/</w:t>
            </w:r>
            <w:r>
              <w:rPr>
                <w:rFonts w:eastAsia="仿宋_GB2312;仿宋"/>
                <w:u w:val="single"/>
              </w:rPr>
              <w:t xml:space="preserve"> YY</w:t>
            </w:r>
          </w:p>
        </w:tc>
      </w:tr>
      <w:tr>
        <w:trPr>
          <w:trHeight w:val="556" w:hRule="atLeast"/>
          <w:cantSplit w:val="true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5" w:leader="none"/>
              </w:tabs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Accompanying Family Members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Spouse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Name and age</w:t>
            </w:r>
          </w:p>
        </w:tc>
      </w:tr>
      <w:tr>
        <w:trPr>
          <w:trHeight w:val="556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/>
                <w:szCs w:val="22"/>
              </w:rPr>
              <w:t>Children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szCs w:val="22"/>
              </w:rPr>
            </w:pPr>
            <w:r>
              <w:rPr>
                <w:rFonts w:eastAsia="仿宋_GB2312;仿宋"/>
                <w:bCs/>
                <w:szCs w:val="22"/>
              </w:rPr>
              <w:t>Name and age</w:t>
            </w:r>
          </w:p>
        </w:tc>
      </w:tr>
      <w:tr>
        <w:trPr>
          <w:trHeight w:val="87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The other projects which are being declared or executed simultaneously</w:t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Educational background (from university)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Institutio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Major field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cademic Degree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;仿宋"/>
                <w:b/>
                <w:bCs/>
              </w:rPr>
              <w:t>Language proficiency</w:t>
            </w:r>
          </w:p>
        </w:tc>
      </w:tr>
      <w:tr>
        <w:trPr>
          <w:trHeight w:val="4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s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 Test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Language certificate</w:t>
            </w:r>
          </w:p>
        </w:tc>
      </w:tr>
      <w:tr>
        <w:trPr>
          <w:trHeight w:val="437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nglis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Korean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Major academic works</w:t>
            </w:r>
          </w:p>
        </w:tc>
      </w:tr>
      <w:tr>
        <w:trPr>
          <w:trHeight w:val="918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6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revious visits to Korea</w:t>
            </w:r>
          </w:p>
        </w:tc>
      </w:tr>
      <w:tr>
        <w:trPr>
          <w:trHeight w:val="467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Year &amp; length of stud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lace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Funding agenc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urpose of visits</w:t>
            </w:r>
          </w:p>
        </w:tc>
      </w:tr>
      <w:tr>
        <w:trPr>
          <w:trHeight w:val="471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9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83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0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Past and current research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(state past and current research relevant to the proposed research title)</w:t>
            </w:r>
          </w:p>
        </w:tc>
      </w:tr>
      <w:tr>
        <w:trPr>
          <w:trHeight w:val="2018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582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Research plan under the fellowship program in Korea</w:t>
            </w:r>
          </w:p>
        </w:tc>
      </w:tr>
      <w:tr>
        <w:trPr>
          <w:trHeight w:val="7144" w:hRule="atLeast"/>
        </w:trPr>
        <w:tc>
          <w:tcPr>
            <w:tcW w:w="8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5</w:t>
      </w:r>
    </w:p>
    <w:p>
      <w:pPr>
        <w:pStyle w:val="Normal"/>
        <w:jc w:val="center"/>
        <w:rPr/>
      </w:pPr>
      <w:r>
        <w:rPr/>
        <w:t>Letter of Consent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0"/>
        <w:gridCol w:w="1569"/>
        <w:gridCol w:w="2743"/>
      </w:tblGrid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FZXH1K--GBK1-0;宋体" w:cs="Arial"/>
                <w:kern w:val="0"/>
                <w:szCs w:val="21"/>
              </w:rPr>
            </w:pPr>
            <w:r>
              <w:rPr>
                <w:sz w:val="30"/>
                <w:szCs w:val="30"/>
              </w:rPr>
              <w:t>Organization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FZXH1K--GBK1-0;宋体" w:cs="Arial"/>
                <w:kern w:val="0"/>
                <w:sz w:val="30"/>
                <w:szCs w:val="30"/>
              </w:rPr>
            </w:pPr>
            <w:r>
              <w:rPr>
                <w:rFonts w:eastAsia="FZXH1K--GBK1-0;宋体" w:cs="Arial" w:ascii="Arial" w:hAnsi="Arial"/>
                <w:kern w:val="0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hone No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 address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5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Letter is to affirm that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30"/>
                <w:szCs w:val="30"/>
                <w:u w:val="single"/>
              </w:rPr>
              <w:t>organization name</w:t>
            </w:r>
            <w:r>
              <w:rPr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s willing to accept 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applicant nam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o work in the</w:t>
            </w:r>
            <w:r>
              <w:rPr>
                <w:sz w:val="30"/>
                <w:szCs w:val="30"/>
                <w:u w:val="single"/>
              </w:rPr>
              <w:t xml:space="preserve"> Korean organization mentioned abov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during </w:t>
            </w:r>
            <w:r>
              <w:rPr>
                <w:i/>
                <w:iCs/>
                <w:sz w:val="30"/>
                <w:szCs w:val="30"/>
              </w:rPr>
              <w:t xml:space="preserve">MM/YY </w:t>
            </w:r>
            <w:r>
              <w:rPr>
                <w:sz w:val="30"/>
                <w:szCs w:val="30"/>
              </w:rPr>
              <w:t xml:space="preserve">to </w:t>
            </w:r>
            <w:r>
              <w:rPr>
                <w:i/>
                <w:iCs/>
                <w:sz w:val="30"/>
                <w:szCs w:val="30"/>
              </w:rPr>
              <w:t>MM/YY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e position will be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  <w:t>position</w:t>
            </w:r>
          </w:p>
          <w:p>
            <w:pPr>
              <w:pStyle w:val="Normal"/>
              <w:rPr>
                <w:i/>
                <w:i/>
                <w:iCs/>
                <w:sz w:val="30"/>
                <w:szCs w:val="30"/>
                <w:u w:val="single"/>
              </w:rPr>
            </w:pPr>
            <w:r>
              <w:rPr>
                <w:i/>
                <w:i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Signature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sz w:val="30"/>
                <w:szCs w:val="30"/>
              </w:rPr>
              <w:t>Date: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仿宋_GB2312">
    <w:altName w:val="仿宋"/>
    <w:charset w:val="86"/>
    <w:family w:val="modern"/>
    <w:pitch w:val="default"/>
  </w:font>
  <w:font w:name="华光小标宋_CNKI">
    <w:altName w:val="宋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sz w:val="14"/>
      <w:szCs w:val="1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바탕" w:hAnsi="Batang;바탕" w:eastAsia="Batang;바탕" w:cs="Batang;바탕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cstec.or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5:00Z</dcterms:created>
  <dc:creator>lichen</dc:creator>
  <dc:description/>
  <cp:keywords/>
  <dc:language>en-US</dc:language>
  <cp:lastModifiedBy>lenovo</cp:lastModifiedBy>
  <cp:lastPrinted>2022-02-18T18:21:00Z</cp:lastPrinted>
  <dcterms:modified xsi:type="dcterms:W3CDTF">2022-03-02T00:4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