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北京大学理工科民口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包干制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科研项目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绩效额度调整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审批表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snapToGrid w:val="false"/>
        <w:jc w:val="left"/>
        <w:rPr/>
      </w:pPr>
      <w:r>
        <w:rPr>
          <w:rFonts w:ascii="Times New Roman" w:hAnsi="Times New Roman" w:cs="Times New Roman"/>
          <w:kern w:val="0"/>
          <w:sz w:val="18"/>
          <w:szCs w:val="18"/>
        </w:rPr>
        <w:t>计划类别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课题编号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课题起止年度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课题名称：</w:t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课题负责人：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职工号：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课题财务账号：</w:t>
      </w:r>
    </w:p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560"/>
        <w:gridCol w:w="1559"/>
        <w:gridCol w:w="1065"/>
      </w:tblGrid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立项批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当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额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增减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调整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额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包干制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费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绩效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+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绩效额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调整事项说明（必要性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因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***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绩效额度需要增加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，调整金额为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**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万。</w:t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题负责人：（签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院科研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大事项调整需专家组综合评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家组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家组成员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长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218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部门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人：（签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42:00Z</dcterms:created>
  <dc:creator>邵莉</dc:creator>
  <dc:description/>
  <cp:keywords/>
  <dc:language>en-US</dc:language>
  <cp:lastModifiedBy>lcyang@pku.edu.cn</cp:lastModifiedBy>
  <cp:lastPrinted>2021-11-17T11:29:00Z</cp:lastPrinted>
  <dcterms:modified xsi:type="dcterms:W3CDTF">2021-11-17T07:44:00Z</dcterms:modified>
  <cp:revision>13</cp:revision>
  <dc:subject/>
  <dc:title>北京大学国家科技计划课题预算调整申请审批单</dc:title>
</cp:coreProperties>
</file>