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北京大学理工科民口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预算制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科研项目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参与单位间预算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调剂审批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计划类别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编号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起止年度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课题名称：</w:t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课题负责人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职工号：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　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ascii="Times New Roman" w:hAnsi="Times New Roman" w:cs="Times New Roman"/>
          <w:kern w:val="0"/>
          <w:sz w:val="18"/>
          <w:szCs w:val="18"/>
        </w:rPr>
        <w:t>课题财务账号：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8"/>
        <w:gridCol w:w="1701"/>
        <w:gridCol w:w="923"/>
      </w:tblGrid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立项批复预算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当前预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增减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整后预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配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（参与单位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+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（参与单位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*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（参与单位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923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事项说明（调整额度的必要性和可行性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参与单位间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预算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调剂原因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题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院科研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大事项调整需专家组综合评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组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家组成员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长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注：如参与单位间发生预算调剂，需相应的在外协协议中做相关说明或签署补充协议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1:00Z</dcterms:created>
  <dc:creator>邵莉</dc:creator>
  <dc:description/>
  <cp:keywords/>
  <dc:language>en-US</dc:language>
  <cp:lastModifiedBy>lcyang@pku.edu.cn</cp:lastModifiedBy>
  <cp:lastPrinted>2021-11-17T11:29:00Z</cp:lastPrinted>
  <dcterms:modified xsi:type="dcterms:W3CDTF">2021-12-01T01:55:00Z</dcterms:modified>
  <cp:revision>13</cp:revision>
  <dc:subject/>
  <dc:title>北京大学国家科技计划课题预算调整申请审批单</dc:title>
</cp:coreProperties>
</file>