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项目经费中止退款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务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北京大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所名称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经费负责人）老师承担的国家自然科学基金，已经过国家自然科学基金委审核批准中止（批准通知见附件），核定项目经费在校余额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申请将上述项目在校经费退回至基金委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退款账户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光大银行北京中关村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国家自然科学基金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75080188000094627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止退款课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7"/>
        <w:gridCol w:w="2180"/>
        <w:gridCol w:w="1701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编码及财务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款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款金额合计（单位：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77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经费负责人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年   月  日</w:t>
            </w:r>
          </w:p>
        </w:tc>
      </w:tr>
      <w:tr>
        <w:trPr>
          <w:trHeight w:val="1686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批意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  年   月  日</w:t>
            </w:r>
          </w:p>
        </w:tc>
      </w:tr>
      <w:tr>
        <w:trPr>
          <w:trHeight w:val="1838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管理部门审批意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   年   月  日</w:t>
            </w:r>
          </w:p>
        </w:tc>
      </w:tr>
    </w:tbl>
    <w:p>
      <w:pPr>
        <w:pStyle w:val="Normal"/>
        <w:ind w:right="31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9:00Z</dcterms:created>
  <dc:creator>hxl</dc:creator>
  <dc:description/>
  <cp:keywords/>
  <dc:language>en-US</dc:language>
  <cp:lastModifiedBy>Bao Jackie</cp:lastModifiedBy>
  <dcterms:modified xsi:type="dcterms:W3CDTF">2018-11-07T08:34:00Z</dcterms:modified>
  <cp:revision>3</cp:revision>
  <dc:subject/>
  <dc:title/>
</cp:coreProperties>
</file>